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 CHANSON DE PRÉVE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O .      .            .                        RÉ.            MI.  . 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OH, JE VOUDRAIS TANT QUE TU TE SOUVIEN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O.   .       .                                 LA.     MI.  . 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CETTE CHANSON ÉTAIT LA   TIEN-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OL.    .     .                  RÉ.        SOL.. //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C'ÉTAIT TA PRÉFÉRÉE, JE CRO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OL .   .            .                               SI.    LA. . 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QU'ELLE EST DE PRÉVERT ET KOS-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CHAQUE FOIS../ LES FEUILLES MORTES..///</w:t>
              <w:br/>
              <w:t>TE RAP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ELLE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Á MON SO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V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R</w:t>
              <w:br/>
              <w:t>JOUR APRÈS JOUR../ LES AMOURS MORTES..///</w:t>
              <w:br/>
              <w:t>N'EN F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I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NT PAS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VE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'AUTRES BIEN- SÛ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E M'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AN-DON-NE./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MAIS LEUR CHANSON EST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ON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NE..///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O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PEU Á PEU. JE M'INDIFFÈRE.///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O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IL N'E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RIEN Á FAIRE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 CHAQUE FOIS../LES FEUILLES MORTES../// TE RAP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ELLE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Á MON SO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V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R.../</w:t>
              <w:br/>
              <w:t>JOUR APRÈS JOUR../ LES AMOURS MORTES../// N'EN F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I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NT PAS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R.. /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EU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O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S. SA-VOIR. PAR OÙ COMMENCE..//  ET QUAND FINIT.L’INDIFFÉRENCE.. /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’A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MN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ENNE L’HIVER .. /// ET QUE LA CHANSON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É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RT.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TTE CHANSON../ LES FEUILLES MORTES.// S'EFF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E MON SO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V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IR../   ET CE JOUR LÁ.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AMOURS MORTES..///</w:t>
              <w:br/>
              <w:t xml:space="preserve">EN AURONT FINI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R.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 CE JOUR-LÁ.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S AMOURS MORTES. ./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 AURONT FINI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R..//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8-06-17T22:18:00Z</cp:lastPrinted>
  <cp:revision>0</cp:revision>
  <dc:subject/>
  <dc:title/>
</cp:coreProperties>
</file>